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/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31                                                                                                        28.07. 2015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 исполн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Республики Татарстан за полугодие 2015 года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Заслушав информацию и.о. главного бухгалтера Салиховой М.М., 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олугодие 2015 года, по доходам в сумме 3 429 тыс. руб., по расходам 3 449 тыс. руб. с превышением расходов над доходами (дефицитом) в сумме 20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ведомственной структуре расходов бюджета согласно приложен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ельского поселения                                                               И.К. Зайнутди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1 от 28.07.201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полугодие 2015 года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1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0000 00 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я ущерб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23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47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1 от 28.07.201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полугодие  2015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6 00000 00 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4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3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1 от 28.07.201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олугодие 2015 года по ведомственной структуре рас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50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44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0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0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892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3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2 5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9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1 от 28.07.2015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</w:rPr>
        <w:t>полугодие</w:t>
      </w:r>
      <w:r>
        <w:rPr>
          <w:b/>
          <w:bCs/>
          <w:sz w:val="22"/>
          <w:szCs w:val="22"/>
        </w:rPr>
        <w:t xml:space="preserve"> 2015 года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504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892</w:t>
            </w:r>
          </w:p>
        </w:tc>
      </w:tr>
      <w:tr>
        <w:trPr>
          <w:trHeight w:val="24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92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12100000151" TargetMode="External"/><Relationship Id="rId3" Type="http://schemas.openxmlformats.org/officeDocument/2006/relationships/hyperlink" Target="http://kodifikant.ru/codes/kbk2014/20204012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9:00Z</dcterms:created>
  <dc:creator>EPK</dc:creator>
  <dc:description/>
  <cp:keywords/>
  <dc:language>en-US</dc:language>
  <cp:lastModifiedBy>Admin</cp:lastModifiedBy>
  <dcterms:modified xsi:type="dcterms:W3CDTF">2016-04-27T09:31:00Z</dcterms:modified>
  <cp:revision>4</cp:revision>
  <dc:subject/>
  <dc:title/>
</cp:coreProperties>
</file>